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de marzo del año mil nove-</w:t>
        <w:br/>
        <w:t>cientos ochenta y uno, reunidos en la Sala de Acuerdos del Tribunal,</w:t>
        <w:br/>
        <w:t>el señor Presidente de la Corte Suprema de Justicia de la Nación Doc-</w:t>
        <w:br/>
        <w:t>tor Don Adolfo R. Gabrielli y los señores Jueces Doctores Don Abelar-</w:t>
        <w:br/>
        <w:t>do F. Rossi, Don Pedro J. Frías, Don Elías P. Guastavino y Don César</w:t>
        <w:br/>
        <w:t>Black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. 8o de la ley 22.176 estableció que correspon-</w:t>
        <w:br/>
        <w:t>de a esta Corte adoptar las medidas necesarias para la puesta en fun-</w:t>
        <w:br/>
        <w:t>cionamiento de la Cámara Federal de Apelaciones de Comodoro Rivadavia,</w:t>
        <w:br/>
        <w:t>la Fiscalía de dicho Tribunal y la Defensoría de Pobres,</w:t>
      </w:r>
      <w:r>
        <w:rPr>
          <w:sz w:val="20"/>
        </w:rPr>
        <w:t xml:space="preserve"> I</w:t>
      </w:r>
      <w:r>
        <w:rPr>
          <w:sz w:val="20"/>
          <w:lang w:val="es-ES_tradnl"/>
        </w:rPr>
        <w:t>ncapaces y Au-</w:t>
        <w:br/>
        <w:t xml:space="preserve">sentes de Primera y Segunda Instancia, creados por los arts. </w:t>
      </w:r>
      <w:r>
        <w:rPr>
          <w:sz w:val="20"/>
          <w:lang w:val="en-US"/>
        </w:rPr>
        <w:t xml:space="preserve">1º, </w:t>
      </w:r>
      <w:r>
        <w:rPr>
          <w:sz w:val="20"/>
          <w:lang w:val="es-ES_tradnl"/>
        </w:rPr>
        <w:t>3o y</w:t>
        <w:br/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ferid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141/81 de este Tribunal se efectuó la</w:t>
        <w:br/>
        <w:t>asignación de los cargos creados en el Anexo de la ley ut supra mencio-</w:t>
        <w:br/>
        <w:t>nada a las distintas dependencias y se fijó como fecha de habilitación</w:t>
        <w:br/>
        <w:t>de los Tribunales antes citados a los efectos de su organización inter-</w:t>
        <w:br/>
        <w:t>na y conformación de las respectivas dotaciones de personal el día 23</w:t>
        <w:br/>
        <w:t>de febrero próximo pa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estima que esas tareas demandarán un lapso</w:t>
        <w:br/>
        <w:t>de treinta días, por lo que cumplidas las mismas los Tribunales creados</w:t>
        <w:br/>
        <w:t>por la ley 22.176 estarán en condiciones de comenzar a cumplir sus ta-</w:t>
        <w:br/>
        <w:t>reas jurisdiccionales, correspondiendo en consecuencia fijar la fecha /</w:t>
        <w:br/>
        <w:t>de habilitación de esos Tribunales con ese fin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jar como fecha de puesta en funcionamiento de la Cámara</w:t>
        <w:br/>
        <w:t>Federal de Apelaciones de Comodora Rivadavia, la Fiscalía de dicho Tri-</w:t>
        <w:br/>
        <w:t>bunal y la Defensoría de Pobres, Incapaces y Ausentes de Primera y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unda Instancia creados por los arts. </w:t>
      </w:r>
      <w:r>
        <w:rPr>
          <w:sz w:val="20"/>
          <w:lang w:val="en-US"/>
        </w:rPr>
        <w:t xml:space="preserve">1º, </w:t>
      </w:r>
      <w:r>
        <w:rPr>
          <w:sz w:val="20"/>
          <w:lang w:val="es-ES_tradnl"/>
        </w:rPr>
        <w:t>3o y 4o de la ley 22.176 a</w:t>
        <w:br/>
        <w:t>los efectos del cumplimiento de su labor jurisdiccional el día 6 de</w:t>
        <w:br/>
        <w:t>abril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 ordenando se comunicase y regis-</w:t>
        <w:br/>
        <w:t>tra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82</Characters>
  <CharactersWithSpaces>17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4:00Z</dcterms:created>
  <dc:creator>Proyectos Especiales</dc:creator>
  <dc:description/>
  <dc:language>en-US</dc:language>
  <cp:lastModifiedBy/>
  <dcterms:modified xsi:type="dcterms:W3CDTF">2007-03-22T10:14:00Z</dcterms:modified>
  <cp:revision>3</cp:revision>
  <dc:subject/>
  <dc:title>ACORDADA N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