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6/90                                                                      EXPEDIENTE Nº 24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5.605/90) por el Departamento de Contadu-</w:t>
        <w:br/>
        <w:t>ría, autorízase a la Subsecretaría de Administración a</w:t>
        <w:br/>
        <w:t>que proceda a afectar la suma de AUSTRALES DOSCIENTOS CA-</w:t>
        <w:br/>
        <w:t>TORCE SETECIENTOS CUARENTA Y CUATRO ($A 214.744.-) -a fin</w:t>
        <w:br/>
        <w:t>de abonar a la empresa "OMAR RUBEN BLANCO CONSTRUCCIO-</w:t>
        <w:br/>
        <w:t>NES", en concepto de actualización por pago fuera de tér-</w:t>
        <w:br/>
        <w:t>mino del Certificado nº 39 de Variaciones de Costos, por</w:t>
        <w:br/>
        <w:t>los trabajos realizados en el edificio sede del Juzgado</w:t>
        <w:br/>
        <w:t>Federal de Usuhaia- a la Cuenta Especial 510 "Infraes-</w:t>
        <w:br/>
        <w:t>tructura Judicial" ("Ampliaciones y/o remodelaciones -</w:t>
        <w:br/>
        <w:t>Todo el país" -1-05-004-4-42-4210-93-01) del Presupuesto</w:t>
        <w:br/>
        <w:t>General de Gastos para el Ejercicio Financiero del año</w:t>
        <w:br/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citada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dencia a liquidar y afectar a la mencionada cuenta la</w:t>
        <w:br/>
        <w:t>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 hasta la fecha de puesta a</w:t>
        <w:br/>
        <w:t>disposición de los fondos respectiv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