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7/92              EXP. 8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l expediente 814/92,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ara el reemplazo de agentes que se</w:t>
        <w:br/>
        <w:t>encuentran en uso de licencia por enfermedad de largo tra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iento (art. 23 R.L.J.N. ) este Tribunal autoriza la designa- 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uplente en el último cargo (P.A.T. o P.S.) cual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era sea l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l agente a reemplazar.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en consecuencia, el ac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659 de la </w:t>
        <w:br/>
        <w:t>Cámara Federal de Resistencia del 3 de marzo del corriente año %</w:t>
        <w:br/>
        <w:t xml:space="preserve">por la que se designa a la agente Gabriela del Rocío Romero en </w:t>
        <w:br/>
        <w:t xml:space="preserve">el cargo de auxiliar superior -interina- resulta improcedente,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3o) Que teniendo en cuenta lo expuesto, solo </w:t>
        <w:br/>
        <w:t>puede reconocerse a la agente nombrada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ita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a los haberes correspondientes al cargo que este Tribunal </w:t>
        <w:br/>
        <w:t>autoriza y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la fecha de su designación, toda </w:t>
        <w:br/>
        <w:t>vez que no procede la designación con efectos retroactiv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improcedente el ac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659 del 3 </w:t>
        <w:br/>
        <w:t>de marzo del corriente de la Cámara Federal de Apelaciones de</w:t>
        <w:br/>
        <w:t>Resistencia respecto de    la designación interina de Gabriela :</w:t>
        <w:br/>
        <w:t>del Rocío Romero en el cargo de auxiliar sup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de legítimo abono a favor de la agente mencio-</w:t>
        <w:br/>
        <w:t>nada los haberes que correspondan por el período comprendido</w:t>
        <w:br/>
        <w:t>entre el 3 de marzo y el 24 de abril del corriente año, en el</w:t>
        <w:br/>
        <w:t>cargo de auxiliar principal de tercera -personal administrati-</w:t>
        <w:br/>
        <w:t>vo y técnic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  <w:br/>
        <w:t>precedentemente dispuesto a la cuenta pertinente d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