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elev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3 de noviembre ppdo.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7/00 referente a la licencia sin goce de sueldo concedida opor-</w:t>
        <w:br/>
        <w:t>tunamente a la oficial mayor del citado juzgado doctora María del Ma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