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75/93</w:t>
        <w:br/>
        <w:t>SUPERINTENDENCIA ADMINISTRATIVA</w:t>
        <w:br/>
        <w:t>JB.1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San Carlos de Bariloche doctor Leónidas J. G.</w:t>
        <w:br/>
        <w:t>Moldes, a su favor y del señor Secretario doctor Alejan-</w:t>
        <w:br/>
        <w:t>dro Bianco Dubini, con motivo de tener que constituir</w:t>
        <w:br/>
        <w:t>el tribunal en la Ciudad de Esquel (Provincia de Chubut)</w:t>
        <w:br/>
        <w:t>con el objeto de practicar medidas sumariales en la cau-</w:t>
        <w:br/>
        <w:t>sa N° 1.482/93 caratulada "ALDECO s/ denuncia apremios</w:t>
        <w:br/>
        <w:t>ilegales" y recibir audiencias a detenidos alojados en</w:t>
        <w:br/>
        <w:t>la Unidad 14 del Servicio Penitenciario Federal, autorí-</w:t>
        <w:br/>
        <w:t>zase a la Subsecretaría de Administración a dar trámit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