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7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uni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1996- la renuncia presentada por el Encargado de</w:t>
        <w:br/>
        <w:t>Sección de la Dirección General de Arquitectura y Servicios</w:t>
        <w:br/>
        <w:t>Prosecretaría de Producción-, señor Salvador Dell'Osso (reso-</w:t>
        <w:br/>
        <w:t>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