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214/95  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XP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 S-105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 Judicial  S-105/95 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 FEDERAL  DE  APELACIONES  DE</w:t>
        <w:br/>
        <w:t>GENERAL ROCA s/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ocal de la Cámara Federal de Apelaciones de</w:t>
        <w:br/>
        <w:t>General Roca a fs. 7/7 vta., teniendo en cuenta las particula-</w:t>
        <w:br/>
        <w:t>ridades del caso y en ejercicio de las facultades conferidas a</w:t>
        <w:br/>
        <w:t>este Tribunal por los arts. 167 y 168 del Código Procesal</w:t>
        <w:br/>
        <w:t>Civil y Comercial de la Nación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-</w:t>
        <w:br/>
        <w:t>ciones de General Roca una prórroga de quince días del plazo</w:t>
        <w:br/>
        <w:t>para dictar sentencia en las causas caratuladas "TELEFÓNICA</w:t>
        <w:br/>
        <w:t>DE ARGENTINA S.A.  c/ Municipalidad de Cipolletti  s/Acción</w:t>
        <w:br/>
        <w:t>Declarativa",  "MARIFIL,  Liliana c/Y.P.F.  S.E.  s/ reclamo",</w:t>
        <w:br/>
        <w:t>"LÓPEZ, Pablo y otros c/ HIPASAM s/demanda laboral",  "DÍAZ,</w:t>
        <w:br/>
        <w:t>Pedro Abel y otros c/ HIPASAM s/demanda laboral por diferen-</w:t>
        <w:br/>
        <w:t>cias salariales" y "VERLICCHI VDA. DE PILCOWICZ c/Estado Nacio-</w:t>
        <w:br/>
        <w:t>nal, y Esparza s/sumario", contados a partir del vencimiento</w:t>
        <w:br/>
        <w:t>del plazo origi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