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22/84</w:t>
      </w:r>
      <w:r>
        <w:rPr>
          <w:rFonts w:eastAsia="Arial" w:ascii="Arial" w:hAnsi="Arial"/>
          <w:color w:val="auto"/>
          <w:sz w:val="20"/>
          <w:lang w:val="es-ES_tradnl"/>
        </w:rPr>
        <w:t xml:space="preserve">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0/81 - Ref. Nº 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as, 6 de diciembre de 1984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eg</w:t>
      </w:r>
      <w:r>
        <w:rPr>
          <w:rFonts w:eastAsia="Arial" w:ascii="Arial" w:hAnsi="Arial"/>
          <w:color w:val="auto"/>
          <w:sz w:val="20"/>
          <w:lang w:val="es-ES_tradnl"/>
        </w:rPr>
        <w:t>ún surge de las actuaciones que corren por</w:t>
        <w:br/>
        <w:t>Expedientes de Superintendencia nros. 810/81 - Ref. 1 y 2 - y /</w:t>
        <w:br/>
        <w:t>1101/84, el Juagado Federal de San Nicolás (Provincia de Buenos</w:t>
        <w:br/>
        <w:t>Aires) se encuentra instalado en un edificio alquilado con con-</w:t>
        <w:br/>
        <w:t>trato de locación vencido, cuyo propietario solicit</w:t>
      </w:r>
      <w:r>
        <w:rPr>
          <w:rFonts w:eastAsia="Arial" w:ascii="Arial" w:hAnsi="Arial"/>
          <w:color w:val="auto"/>
          <w:sz w:val="20"/>
          <w:lang w:val="es-ES_tradnl" w:eastAsia="es-ES"/>
        </w:rPr>
        <w:t>ò su inmedia</w:t>
        <w:br/>
        <w:t>ta restit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pesar de las tratativas llevadas a cabo no /</w:t>
        <w:br/>
        <w:t>se ha podido lograr la renovaci</w:t>
      </w:r>
      <w:r>
        <w:rPr>
          <w:rFonts w:eastAsia="Arial" w:ascii="Arial" w:hAnsi="Arial"/>
          <w:color w:val="auto"/>
          <w:sz w:val="20"/>
          <w:lang w:val="es-ES_tradnl"/>
        </w:rPr>
        <w:t>ón de dicho contrato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-</w:t>
        <w:br/>
        <w:t>nistración a efectuar - con carácter de urgente - un llamado a/</w:t>
        <w:br/>
        <w:t>licitación pública para la adquisición de un inmueble destinado</w:t>
        <w:br/>
        <w:t>al Juzgado Federal de San Nicolás (Pcia. de Bs.As.) sobre la ba</w:t>
        <w:br/>
        <w:t>se de un pliego de condiciones que deberá ser confeccionado con</w:t>
        <w:br/>
        <w:t>intervención del Departamento de Arquitectur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 par-</w:t>
        <w:br/>
        <w:t>tida pertinente del Presupuesto General de Gastos para el co-//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iníciese a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uaci</w:t>
      </w:r>
      <w:r>
        <w:rPr>
          <w:rFonts w:eastAsia="Arial" w:ascii="Arial" w:hAnsi="Arial"/>
          <w:color w:val="auto"/>
          <w:sz w:val="20"/>
          <w:lang w:val="es-ES_tradnl"/>
        </w:rPr>
        <w:t>ón por separado y remítase al Departamento de Compras, a /</w:t>
        <w:br/>
        <w:t xml:space="preserve">sus efectos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