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76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</w:t>
        <w:br/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expres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l</w:t>
        <w:br/>
        <w:t>corriente año- los alcances de la resolución N°1989/94 refe-</w:t>
        <w:br/>
        <w:t>rente a la contratación de 4 agentes con una categoría presu-</w:t>
        <w:br/>
        <w:t>puestaria equivalente al cargo de auxiliar para desempeñarse</w:t>
        <w:br/>
        <w:t>en la Secretaría Electo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