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2/95 referente a la designación de un agente en</w:t>
        <w:br/>
        <w:t>calidad de "suplente" -hasta el 11 de junio de 1995- con una</w:t>
        <w:br/>
        <w:t>categoría presupuestaria equivalente    al cargo de auxiliar</w:t>
        <w:br/>
        <w:t>administrativo para desempeñarse en el Juzgado Nacional de</w:t>
        <w:br/>
        <w:t>Primera Instancia en lo civil N° 74, en reemplazo de la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 xml:space="preserve">presente ejercicio financiero.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