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529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48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 395.253/86</w:t>
        <w:br/>
        <w:t>y otro de la Subsecretaría de Administración), por el /</w:t>
        <w:br/>
        <w:t>cual se tramita la Contratación Directa n°450/86 a los</w:t>
        <w:br/>
        <w:t>efectos de lograr la adquisición de veintiocho (28)AUTO-</w:t>
        <w:br/>
        <w:t>motores con destino a diversos tribunales y organismos</w:t>
        <w:br/>
        <w:t>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0 de fe-</w:t>
        <w:br/>
        <w:t>cha 15 del corriente {confr. fs. 77/78), encuadrándose</w:t>
        <w:br/>
        <w:t>el procedimiento en lo previsto por el art. 56, inc. 3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apart. g) de la Ley de Contabilidad y sus decretos re-/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 0/8 6 por el importe total de AUSTRALES QUINIENTOS SE-/</w:t>
        <w:br/>
        <w:t>TENTA Y OCHO MIL NOVECIENTOS CUARENTA ($A 578.940.-),con</w:t>
        <w:br/>
        <w:t>las firmas que se indican seguid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ACFOR S.A.C." de acuerdo a su</w:t>
        <w:br/>
        <w:t>presupuesto de fs. 81/103,por</w:t>
        <w:br/>
        <w:t>el importe total de AUSTRALES</w:t>
        <w:br/>
        <w:t>TRESCIENTOS SETENTA Y SIETE /</w:t>
        <w:br/>
        <w:t>MIL CUATROCIENTOS VEINTE......    $A 377.4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) "IGARRETA S.A.C.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Se acuerdo</w:t>
        <w:br/>
        <w:t>a su presupuesto de fs.104/138,</w:t>
        <w:br/>
        <w:t>por el importe total de AUSTRALES</w:t>
        <w:br/>
        <w:t>DOSCIENTOS UN MIL QUINIENTOS VEIN-</w:t>
        <w:br/>
        <w:t>TE. .  ............................. $A 201.52 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 a</w:t>
        <w:br/>
        <w:t>la Cuenta: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