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63</w:t>
        <w:br/>
        <w:t>AÑO  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4540/80 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26 días del mes de setiem-</w:t>
        <w:br/>
        <w:t>bre de mil novecientos ochenta y cinco, reunidos en la Sala de</w:t>
        <w:br/>
        <w:t>Acuerdos del Tribunal, el señor Presidente de la Corte Suprema de</w:t>
        <w:br/>
        <w:t>Justicia de la Nación, doctor don José Severo Caballero, el señor</w:t>
        <w:br/>
        <w:t>Ministro Decano doctor don Augusto César Juan Belluscio y los se-</w:t>
        <w:br/>
        <w:t>ñores Jueces doctores don Carlos Santiago Fayt y don Enrique San-</w:t>
        <w:br/>
        <w:t>tiago Petracchi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nte diversas solicitudes presentadas a la Ofi-</w:t>
        <w:br/>
        <w:t>cina de Matrícula, el señor Secretario del cual depende dicha ofi_</w:t>
        <w:br/>
        <w:t>cina consulta al Tribunal sobre la subsistencia de las normas de</w:t>
        <w:br/>
        <w:t>la ley 22.192 según las cuales debe suspenderse provisionalmente</w:t>
        <w:br/>
        <w:t>en la matrícula a los letrados contra los que se haya dictado pri_</w:t>
        <w:br/>
        <w:t>sión preven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fecto, la ley 23.187, que ha derogado en el</w:t>
        <w:br/>
        <w:t>ámbito de la Capital Federal a la ley 22.192, no formula previsio_</w:t>
        <w:br/>
        <w:t>nes como las contenidas en los arts. 5°, inc. c), y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se-</w:t>
        <w:br/>
        <w:t>gunda, que establecían la suspensión en la matrícula cuando media-</w:t>
        <w:br/>
        <w:t>se auto de prisión preven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eglas sobre inhabilidades e incompatibilida-</w:t>
        <w:br/>
        <w:t>des para el ejercicio de la profesión de abogado vigentes en el</w:t>
        <w:br/>
        <w:t>ámbito de la Capital Federal no pueden ser otras que las estable_</w:t>
        <w:br/>
        <w:t>cidas por la ley 23.187, aun cuando no se hallen todavía consti-</w:t>
        <w:br/>
        <w:t>tuidas las autoridades del Colegio Publico de Abogados, a las cua_</w:t>
        <w:br/>
        <w:t>les la ley aludida encomienda su aplicación.                                                                          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      Ello es así porque, a partir de la fecha en la que fue-</w:t>
        <w:br/>
        <w:t>ron entregados por esta Corte a la Junta Electoral, creada por el</w:t>
        <w:br/>
        <w:t>art. 61 de la ley 23.187, los padrones provisionales confeccionados</w:t>
        <w:br/>
        <w:t>en virtud de lo que dispone el art. 60 de aquella, todos los profe-</w:t>
        <w:br/>
        <w:t>sionales registrados en la matrícula de abogados llevada por la Cor-</w:t>
        <w:br/>
        <w:t>te Suprema para el ejercicio en la Capital Federal han quedado, ipso</w:t>
        <w:br/>
        <w:t>jure, según lo determina el último párrafo de dicho art. 60, ins-</w:t>
        <w:br/>
        <w:t>criptos en la matrícula del Colegio Publico de Abo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onces, obviamente, las únicas incompatibilidades e in_</w:t>
        <w:br/>
        <w:t>habilidades que pueden afectar a los inscriptos en la matrícula re-</w:t>
        <w:br/>
        <w:t>glada por la ley 23.187 son las que ésta determina, sin perjuicio de</w:t>
        <w:br/>
        <w:t>que dicha matrícula continúe sometida -mientras se constituyen  los</w:t>
        <w:br/>
        <w:t>órganos colegiales- a la  superintendencia de esta Corte,</w:t>
        <w:br/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spensión provisional en la matrícula de aboga-</w:t>
        <w:br/>
        <w:t>dos de la Capital Federal por mediar prisión preventiva carece ac-</w:t>
        <w:br/>
        <w:t>tualmente de base normativa, y que las suspensiones de tal índole</w:t>
        <w:br/>
        <w:t>anotadas en el registro deberán ser dejadas sin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_</w:t>
        <w:br/>
        <w:t>case y registrase en el libro correspondiente, por ante mí, que doy</w:t>
        <w:br/>
        <w:t>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797</Characters>
  <CharactersWithSpaces>23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°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