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6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</w:t>
        <w:br/>
        <w:t>mil novecientos noventa y seis, reunidos en la Sala de Acuer-</w:t>
        <w:br/>
        <w:t>dos del Tribunal, los señores Ministros que suscriben la pre-</w:t>
        <w:br/>
        <w:t>sente,</w:t>
        <w:br/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or acordada nro. 75/94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hizo lugar a la solicitud formulada por la doctora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osa Bosio, titular del Juzgado Nacional de Primera</w:t>
        <w:br/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, permitiendo que desempeñe funcio-</w:t>
        <w:br/>
        <w:t>nes en el juzgado a su cargo un equipo de asistentes socia-</w:t>
        <w:br/>
        <w:t>les y exceptuándolo de cumplir la prescripción contenida en</w:t>
        <w:br/>
        <w:t>el art. 129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mediante oficio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ago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 la magistrada comunicó la necesidad de in-</w:t>
        <w:br/>
        <w:t>cluir en el mencionado equipo al licenciado Miguel Angel</w:t>
        <w:br/>
        <w:t>Aspiros (fs. 8 del expediente de Superintendencia Judicial</w:t>
        <w:br/>
        <w:t>S-1466/92), motivo por el cual resulta necesario modific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ro. 7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contenido de la acorda-</w:t>
        <w:br/>
        <w:t>da 75/94 en punto a los asistentes sociales que integran el</w:t>
        <w:br/>
        <w:t>equipo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Nacional de Primera Ins-</w:t>
        <w:br/>
        <w:t>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, el que quedará compuesto por las</w:t>
        <w:br/>
        <w:t>asistentes sociales, Lic. María E. Benchuya, Lic. Graciela</w:t>
        <w:br/>
        <w:t>García, Lic. Carlos Lopapa, Lic. Claudio Robles y Lic.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 Aspi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