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OCION N° 315/83         Ref.N°5 del Expte.N°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75 del 2 de febrero</w:t>
        <w:br/>
        <w:t>de 1983 este Tribunal aprobó el convenio suscripto con</w:t>
        <w:br/>
        <w:t>el señor Jorge Muse Buchara, por el que el Poder Judicial</w:t>
        <w:br/>
        <w:t>asumió la provisión de los materiales necesarios para la</w:t>
        <w:br/>
        <w:t>realización de diversos trabajos en las instalaciones //</w:t>
        <w:br/>
        <w:t>eléctricas y sanitarias del inmueble de la calle San //</w:t>
        <w:br/>
        <w:t>Jerónimo N°2024/34 de la ciudad de Santa Fe, adquirido</w:t>
        <w:br/>
        <w:t>para sede de la Secretarla Electoral de ese asiento fe-</w:t>
        <w:br/>
        <w:t>deral, y según el cual el señor Buchara tomó a su cargo</w:t>
        <w:br/>
        <w:t>la mano de obr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le asignó al Departamento de Arquitec-</w:t>
        <w:br/>
        <w:t>tura una partida especial para la adquisición de los mate</w:t>
        <w:br/>
        <w:t>riales, la que de acuerdo a lo informado a fs. 1, resultó</w:t>
        <w:br/>
        <w:t>suficiente solo para la compra de los elementos de electri-</w:t>
        <w:br/>
        <w:t>cidad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arácter prioritaria, restando en consecuencia</w:t>
        <w:br/>
        <w:t>la adquisición de los sani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e estima el monto que ello insumi-</w:t>
        <w:br/>
        <w:t>ría se eleva a $ 187.174.800.-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a contratar directamente "in situ", por razo</w:t>
        <w:br/>
        <w:t>nes de urgencia, la adquisición de los materiales sanita-</w:t>
        <w:br/>
        <w:t>rios necesarios para la realización de los trabajos com-</w:t>
        <w:br/>
        <w:t>prendidos en el Convenio aprobado por Resolución N°76/8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le, a los fines de afrontar las eroga-</w:t>
        <w:br/>
        <w:t>ciones que demande lo autorizado precedentemente una partida</w:t>
        <w:br/>
        <w:t>especial de PESOS: CIENTO OCHENTA Y SIETE MILLONES CIENTOS</w:t>
        <w:br/>
        <w:t>SETENTA Y CUATRO MIL OCHOCIENTOS ($ 187,174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"Otros</w:t>
        <w:br/>
        <w:t>Servicios no Personales" (1-05-002-1-12-1220-250) del Presu-</w:t>
        <w:br/>
        <w:t>puesto General de Gastos para el Ejercicio Financiero del /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hágase saber al Departamento de</w:t>
        <w:br/>
        <w:t>Arquitectura, tome intervención el Registro de Inmuebles Ju-</w:t>
        <w:br/>
        <w:t>diciales y remítanse las presentes a la Subsecretaría de Ad-</w:t>
        <w:br/>
        <w:t>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OCION N° 315/83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