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3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929/00 y</w:t>
        <w:br/>
        <w:t>930/00, hasta el 31 de mayo del año 2001, referente a las contrataciones de los</w:t>
        <w:br/>
        <w:t>agentes cuyos nombres y categorías presupuestarias a continuación se detallan para</w:t>
        <w:br/>
        <w:t>desempeñarse en: el Juzgado Nacional en lo Comercial N° 16:</w:t>
        <w:br/>
        <w:t>Marina GENTILUOM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da Isabel LAHOZ de ANTA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ncisco AQUINO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Manuel BUTTY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A. M. SALES NAVAS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-</w:t>
        <w:br/>
        <w:t>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 la</w:t>
        <w:br/>
        <w:t>presente al expediente N° 862/91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