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3354   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306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 de dic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      14 por el</w:t>
        <w:br/>
        <w:t>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uditores Judiciale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Lración Financiera a prorrogar los alcances de la Resolu-</w:t>
        <w:br/>
        <w:t>ción n° 1536/98, hasta el 31 de diciembre de 1999, referente</w:t>
        <w:br/>
        <w:t>a la liquidación de las horas extras que realizarán los</w:t>
        <w:br/>
        <w:t>auxiliares, señora María Angélica GIARDINIERI y señor Lisan-</w:t>
        <w:br/>
        <w:t>dro ALVAREZ ALONSO, a razón de 3 horas diarias, en días</w:t>
        <w:br/>
        <w:t>hábiles, por agente y con exclusión de los períodos de las</w:t>
        <w:br/>
        <w:t>ferias judiciales, para desempeñarse en la mencionada Secreta-</w:t>
        <w:br/>
        <w:t>rla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3067 | 97/SSJ/PERSONAL/1998 (ctrl 5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