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4</w:t>
      </w:r>
      <w:r>
        <w:rPr>
          <w:rFonts w:ascii="Courier New" w:hAnsi="Courier New"/>
          <w:color w:val="auto"/>
          <w:sz w:val="20"/>
          <w:lang w:val="es-ES"/>
        </w:rPr>
        <w:t xml:space="preserve"> de juni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 conformidad prestada por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 de</w:t>
        <w:br/>
        <w:t>Apelaciones en lo Civil y Comerci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4 de julio del co-</w:t>
        <w:br/>
        <w:t>rriente año, al señor Juez del Juzgado 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Primera</w:t>
        <w:br/>
        <w:t>Instancia en lo Civil y Comercial de la Capital Federal N° 6,</w:t>
        <w:br/>
        <w:t>doctor Francisco de Asis L. Soto, en virtu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