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</w:t>
      </w:r>
      <w:r>
        <w:rPr>
          <w:rFonts w:ascii="Courier New" w:hAnsi="Courier New"/>
          <w:color w:val="auto"/>
          <w:sz w:val="20"/>
          <w:lang w:val="es-ES"/>
        </w:rPr>
        <w:t xml:space="preserve">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-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 Augusto</w:t>
        <w:br/>
        <w:t>Nieto -auxiliar principal de la Secretaría Electoral de Resis-</w:t>
        <w:br/>
        <w:t>tencia-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mencionado  agente 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eas en la oficina de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mencionada secreta-</w:t>
        <w:br/>
        <w:t>ría, donde son de aplicación sus conocimientos como contador</w:t>
        <w:br/>
        <w:t>público nacional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liquidar el adicional por títu-</w:t>
        <w:br/>
        <w:t>lo de contador público nacional al señor Héctor Augusto Nie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