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5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9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51/93</w:t>
        <w:br/>
        <w:t>referente a la designación de un "suplente" con el cargo de</w:t>
        <w:br/>
        <w:t>auxiliar de servicio hasta el 31 de octubre de 1993, para</w:t>
        <w:br/>
        <w:t>desempeñarse en la Fiscalía Nacional de Primera Instancia</w:t>
        <w:br/>
        <w:t>en lo Criminal y Correccional N° 10, en reemplazo del señor</w:t>
        <w:br/>
        <w:t>Carlos Alfredo Castro que se encuentra con licencia por</w:t>
        <w:br/>
        <w:t>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