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278/97                                              EXPTE. N° 13=06508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>  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6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e</w:t>
        <w:br/>
        <w:t>lo consignado a fojas 135 por el Área de Intervención</w:t>
        <w:br/>
        <w:t>Previa, devuélvanse las actuaciones a la Dirección de</w:t>
        <w:br/>
        <w:t>Administración Financiera a fin de que proceda de confor-</w:t>
        <w:br/>
        <w:t>midad, hasta la suma de pesos un mil trescientos noventa</w:t>
        <w:br/>
        <w:t>y cuatro con siete centavos ( $ 1.394,07.-), en concepto</w:t>
        <w:br/>
        <w:t>de reintegro por gastos de combustible y lubricantes del</w:t>
        <w:br/>
        <w:t>automotor asignado a la Cámara Nacional de Casación Pe-</w:t>
        <w:br/>
        <w:t>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ami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