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5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N°      92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9 de diciembre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más, a la escribiente</w:t>
        <w:br/>
        <w:t>del Juzgado Nacional de Primera Instancia en lo Civil N° 2,</w:t>
        <w:br/>
        <w:t>señorita Laura Mónica Kosuta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