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78.-</w:t>
        <w:br/>
        <w:t>En ejercicio de las facultades establecidas</w:t>
        <w:br/>
        <w:t>en el art. 13 del decreto-ley 1285/58 (Ley 14.467) y Reglamen-</w:t>
        <w:br/>
        <w:t>to para la Justicia Nacional (Acordada del 3 de marzo de</w:t>
        <w:br/>
        <w:t>1958), nombrase AUXILIAR PRINCIPAL DE SEGUNDA (Notificador)</w:t>
        <w:br/>
        <w:t>-con efectos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3 de abril próximo- en la Ofi-</w:t>
        <w:br/>
        <w:t>cina de Mandamientos y Notificaciones para la Justicia Nacio-</w:t>
        <w:br/>
        <w:t>nal de la Capital Federal, en reemplazo del señor Rafael</w:t>
        <w:br/>
        <w:t>Eduardo Zamudio que renunció, al señor ABELARDO JOSE BARBERAN</w:t>
        <w:br/>
        <w:t>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246.606 - clase 193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