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82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79/87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</w:t>
      </w:r>
      <w:r>
        <w:rPr>
          <w:rFonts w:ascii="Courier New" w:hAnsi="Courier New"/>
          <w:sz w:val="20"/>
        </w:rPr>
        <w:t xml:space="preserve"> de abril</w:t>
      </w:r>
      <w:r>
        <w:rPr>
          <w:rFonts w:ascii="Courier New" w:hAnsi="Courier New"/>
          <w:sz w:val="20"/>
          <w:lang w:val="es-ES_tradnl"/>
        </w:rPr>
        <w:t xml:space="preserve">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solicita autorización para convocar una licitación,</w:t>
        <w:br/>
        <w:t>con el objeto de contratar la adquisición de materiales de</w:t>
        <w:br/>
        <w:t>ferretería con destino a la Morgue Judicial (Sección Talle</w:t>
        <w:br/>
        <w:t>res -ferretería y Museo Forense) y al Departamento de Pro-</w:t>
        <w:br/>
        <w:t>ducción y Mantenimiento; y teniendo en cuenta lo estableci-</w:t>
        <w:br/>
        <w:t>do en el Artículo 56, Incis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de Contabilidad y</w:t>
        <w:br/>
        <w:t>sus decretos reglamentarios y lo dispuesto por el Tribunal</w:t>
        <w:br/>
        <w:t>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la licitación pertinente, a los fines señalados prece-</w:t>
        <w:br/>
        <w:t>dentemente y conforme al pliego y cláusulas particulares o-</w:t>
        <w:br/>
        <w:t>brantes a fs. 47/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que asciende a la suma</w:t>
        <w:br/>
        <w:t>de AUSTRALES OCHO MIL CIENTO NOVENTA ($A 8.190.-), destinado</w:t>
        <w:br/>
        <w:t>a atender el gasto emergente de la licitación que se autori-</w:t>
        <w:br/>
        <w:t>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.800.- A la Cuenta: "Cueros, plásticos, caucho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facturas" (1-05-002-1-12-1210-2O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955.- A la Cuenta: "Otros bienes de consumo" (l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770.- A la Cuenta: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595.- A la Cuenta: "Maquinarias y herramientas" (1-05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500.- A la Cuenta: "Cueros, plásticos, caucho y sus ma-</w:t>
        <w:br/>
        <w:t>nufacturas" (1-05-003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325.- A la Cuenta: "Productos químicos y medicinal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20.- A la Cuenta; "Productos de la minería, petróle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derivados" (1-05-003-1-12-1210-202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25.- A la Cuenta: "Textiles y confecciones" (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3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7 {Artículo 13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-</w:t>
        <w:br/>
        <w:t>to de Compras, a sus efectos.-</w:t>
        <w:br/>
        <w:t>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2</Characters>
  <CharactersWithSpaces>17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 Nº 28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