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l año 1996-</w:t>
        <w:br/>
        <w:t>los alcances de la Resolución N° 622/95, referente a las</w:t>
        <w:br/>
        <w:t>contrataciones de 2 agentes con categoría presupuestaria</w:t>
        <w:br/>
        <w:t>equivalente a la del cargo de Prosecretario Administrativo y</w:t>
        <w:br/>
        <w:t>de 4 agentes con categoría de auxiliar para desempeñarse en</w:t>
        <w:br/>
        <w:t>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-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lone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