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803/9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,</w:t>
        <w:br/>
        <w:t>los alcances de la resolución N° 1418/95 referente a la con-</w:t>
        <w:br/>
        <w:t>tratación de un agente con una categoría presupuestaria equi-</w:t>
        <w:br/>
        <w:t>valente al cargo de oficial mayor y de dos agentes con catego-</w:t>
        <w:br/>
        <w:t>ría presupuestaria equivalente al cargo de auxiliar para</w:t>
        <w:br/>
        <w:t>desempeñarse en el Tribunal Oral en lo Criminal Federal N° 1</w:t>
        <w:br/>
        <w:t>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 agent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tra-</w:t>
        <w:br/>
        <w:t>tados pertenezcan a la planta de personal, permanente del</w:t>
        <w:br/>
        <w:t>Poder Judicial de la Nación, concédeseles licencia sin goce</w:t>
        <w:br/>
        <w:t>de    haberes    mientras    duren    sus    contrataciones    (art.   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0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5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