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12 /86.        EXP. Nº 2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mayo de 198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actuaciones de Superintende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54/86, teniendo en cuenta las razones expuestas por</w:t>
        <w:br/>
        <w:t>el Presidente de la Cámara Nacional de Apelaciones del</w:t>
        <w:br/>
        <w:t>Trabajo (fs. 4) ya efectos de no entorpecer la norm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justici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 esta-</w:t>
        <w:br/>
        <w:t>blecida en el art. 2o del Reglamento para la Justicia</w:t>
        <w:br/>
        <w:t>Nacional, feriado judicial a los efectos proc</w:t>
      </w:r>
      <w:r>
        <w:rPr>
          <w:rFonts w:eastAsia="Courier New" w:ascii="Courier New" w:hAnsi="Courier New"/>
          <w:color w:val="auto"/>
          <w:sz w:val="20"/>
          <w:lang w:val="es-ES_tradnl"/>
        </w:rPr>
        <w:t>ésales el</w:t>
        <w:br/>
        <w:t>día 27 del corriente mes, con suspensión de los térmi-</w:t>
        <w:br/>
        <w:t>nos y sin perjuicio de la validez de los actos cumpli-</w:t>
        <w:br/>
        <w:t>dos para los tribunales que funcionan en el edificio /</w:t>
        <w:br/>
        <w:t>de Diagonal R. Saenz Peña 760 dependientes de la Cáma-</w:t>
        <w:br/>
        <w:t>ra del Trabaj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