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febrero de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 co-</w:t>
        <w:br/>
        <w:t>rriente mes- la renuncia presentada por el Oficial Su-</w:t>
        <w:br/>
        <w:t>perior de Tercera (Personal Administrativo y Técnico) /</w:t>
        <w:br/>
        <w:t>de la Comisaría del Palacio de Justicia señor Bernardo</w:t>
        <w:br/>
        <w:t>E. Ledesma.    Expídase por la Prosecretaría del Tribunal</w:t>
        <w:br/>
        <w:t>la certificación solicitadas.-</w:t>
        <w:br/>
        <w:t>Reg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