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061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marzo de 1978.-</w:t>
        <w:br/>
        <w:t>Apru</w:t>
      </w:r>
      <w:r>
        <w:rPr>
          <w:rFonts w:eastAsia="Courier New" w:ascii="Courier New" w:hAnsi="Courier New"/>
          <w:color w:val="auto"/>
          <w:sz w:val="20"/>
          <w:lang w:val="es-ES_tradnl"/>
        </w:rPr>
        <w:t>ébase el horario dispuesto por la Cá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a Federal de Apelaciones de Rosario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/78</w:t>
        <w:br/>
        <w:t>(artículo 62 del Reglamento para la Justicia Nacional). Asi-</w:t>
        <w:br/>
        <w:t>mismo, remítase copia de las presentes actuaciones  a la Cá-</w:t>
        <w:br/>
        <w:t>mara Nacional Electoral, a fin de que se sirva adecuar el</w:t>
        <w:br/>
        <w:t>horario de sus dependencias en aquella jurisdic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