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088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61          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    de    seguir          contando    con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mantenimiento del sistema de alarma in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rica instalada en el</w:t>
        <w:br/>
        <w:t>Centro de Detención Judicial -Unidad 28 S.P.F.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servicio fue contrat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758/94 y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4/94, de la Dirección de Administración</w:t>
        <w:br/>
        <w:t>Financiera, el cual a la fecha se encuentra venc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de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se expide respecto de la conveniencia de la</w:t>
        <w:br/>
        <w:t>continuidad del actual servicio hasta tanto se analice y resuelva una nuev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e Alto</w:t>
        <w:br/>
        <w:t>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VEL 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prorrogar</w:t>
        <w:br/>
        <w:t>el servicio de locación y mantenimiento del sistema de alarma inalámbrica</w:t>
        <w:br/>
        <w:t>instalada en el Centro de Detención Judicial-Unidad 28 S.P.F - desde el</w:t>
        <w:br/>
        <w:t>vencimiento del contrato dispuesto por Resolución N° 1748/94 D.A.F. y hasta</w:t>
        <w:br/>
        <w:t>tanto se resuelva una nuev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dich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las</w:t>
        <w:br/>
        <w:t>facturar correspondientes hasta un monto de pesos cuatro mil trescientos</w:t>
        <w:br/>
        <w:t>ochenta y ocho con sesenta y cuatro centavos ($ 4.388,6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Imputar el gasto resultante a las partidas</w:t>
        <w:br/>
        <w:t>presupuestarias pertinentes para el ejercicio financiero 1999 y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l Departamento de Contrataciones que</w:t>
        <w:br/>
        <w:t>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notificar a la empresa prestataria la continuidad del servicio,</w:t>
        <w:br/>
        <w:t xml:space="preserve">conform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 estipulado en el artícul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, para la prosecu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