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  55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5</w:t>
      </w:r>
      <w:r>
        <w:rPr>
          <w:rFonts w:ascii="Courier New" w:hAnsi="Courier New"/>
          <w:color w:val="auto"/>
          <w:sz w:val="20"/>
          <w:lang w:val="en-US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de octubre de 1985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Auxi-</w:t>
        <w:br/>
        <w:t>liar Principal de 5ta. (Personal Administrativo y Téc-</w:t>
        <w:br/>
        <w:t>nico) de la Oficina de Notificaciones para la Justicia</w:t>
        <w:br/>
        <w:t>Nacional, Señor Adolfo de Jesús Juarez, en los términos</w:t>
        <w:br/>
        <w:t>de los decretos 9202/62 y 8820/62 hasta tanto la Caja</w:t>
        <w:br/>
        <w:t>Nacional de Previsión para el Personal del Estado y Ser-</w:t>
        <w:br/>
        <w:t>vicios Públicos comunique el otorgamiento del beneficio</w:t>
        <w:br/>
        <w:t>jubilatorio -Hágase saber a la Caja mencionada, a los /</w:t>
        <w:br/>
        <w:t>fines de lo dispuesto en la Resolución 214/77 de esta</w:t>
        <w:br/>
        <w:t>Corte y a la 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