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90/93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abril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   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s razones invocadas y las facultades delegadas</w:t>
        <w:br/>
        <w:t>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ectoral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88/95, hasta el 5 de julio del corriente año, referente a</w:t>
        <w:br/>
        <w:t>la designación de un agente en calidad de "suplente" con</w:t>
        <w:br/>
        <w:t>una categoría presupuestaria equivalente al cargo de auxi-</w:t>
        <w:br/>
        <w:t>liar administrativo para desempeñarse en la Secretaría Elec-</w:t>
        <w:br/>
        <w:t>toral de Neuquén, en reemplazo de la señora María del Car-</w:t>
        <w:br/>
        <w:t>men Crespo quien se encuentra con licencia por enfermedad</w:t>
        <w:br/>
        <w:t>de largo tratamiento (art. 23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 xml:space="preserve">para el corriente ejercicio financiero.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