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</w:rPr>
        <w:t xml:space="preserve"> 818 / 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598/93</w:t>
        <w:br/>
        <w:t>SUPERINTENDENCIA ADMINISTRATIVA</w:t>
        <w:br/>
        <w:t>b.9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septiembre de </w:t>
      </w:r>
      <w:r>
        <w:rPr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ícita autorización para convocar "in</w:t>
        <w:br/>
        <w:t>sítu" una licitación privada a los efectos de contratar</w:t>
        <w:br/>
        <w:t>la provisión de una balanza electrónica con destino al</w:t>
        <w:br/>
        <w:t>Tribunal Oral en lo Criminal Federal de La Plata n° 1, y</w:t>
        <w:br/>
        <w:t>teniendo en cuenta lo establecido en el Articulo 56, In-</w:t>
        <w:br/>
        <w:t>ciso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8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UN MIL NOVECIENTOS CINCUENTA</w:t>
        <w:br/>
        <w:t>($ 1.950.-}- a la Cuenta, "Equipos varios" (05-20-4-3-9-</w:t>
        <w:br/>
        <w:t>1-1.1) del Presupuesto General de Gastos para el Ejerci-</w:t>
        <w:br/>
        <w:t>cio Financiero del ano 1993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 y devuélvanse a la</w:t>
        <w:br/>
        <w:t>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06</Characters>
  <CharactersWithSpaces>9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55:00Z</dcterms:created>
  <dc:creator>Victor Pagnone</dc:creator>
  <dc:description/>
  <dc:language>en-US</dc:language>
  <cp:lastModifiedBy/>
  <dcterms:modified xsi:type="dcterms:W3CDTF">2006-08-2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