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0/86                                          EXPTE.Nº 28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2 y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 en cuenta las conformidades prestadas a fs.3 vta. por el /</w:t>
        <w:br/>
        <w:t>se</w:t>
      </w:r>
      <w:r>
        <w:rPr>
          <w:rFonts w:eastAsia="Arial" w:ascii="Arial" w:hAnsi="Arial"/>
          <w:color w:val="auto"/>
          <w:sz w:val="20"/>
          <w:lang w:val="es-ES_tradnl"/>
        </w:rPr>
        <w:t>ñor Juez Federal de Santiago del Estero, a fs.5 por el se-</w:t>
        <w:br/>
        <w:t>ñor Secretario de la Secretaría de Superintendencia Adminis-</w:t>
        <w:br/>
        <w:t>trativa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a fs.7 por la Cámara Federal de Apelaciones de Tu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m</w:t>
      </w:r>
      <w:r>
        <w:rPr>
          <w:rFonts w:eastAsia="Arial" w:ascii="Arial" w:hAnsi="Arial"/>
          <w:color w:val="auto"/>
          <w:sz w:val="20"/>
          <w:lang w:val="es-ES_tradnl"/>
        </w:rPr>
        <w:t xml:space="preserve">án, adscríbese -a partir d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agosto de 1986 y por 1</w:t>
        <w:br/>
        <w:t>año, al auxiliar principal de 7ma.-personal obrero y de maes-</w:t>
        <w:br/>
        <w:t>tranza- señor Roberto Abelardo Bucci del Juzgado Federal de /</w:t>
        <w:br/>
        <w:t>Santiago del Estero, a la Subdirección General de Servicios y</w:t>
        <w:br/>
        <w:t>Producción dependiente de la Subsecretaría de Administra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