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154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 vuelta - Tucumán/Buenos Aires) y</w:t>
        <w:br/>
        <w:t>anticipo de viáticos -por el término de tres (3) días-</w:t>
        <w:br/>
        <w:t>formulado por el señor Jué2 Federal de Primera Instancia</w:t>
        <w:br/>
        <w:t>de la Tucumán, Dr. Jorge Raúl Parache, a favor del señor</w:t>
        <w:br/>
        <w:t>Secretario Electoral, Dr. Rogelio Rodríguez del Bustoi y</w:t>
        <w:br/>
        <w:t>del Prosecretario Administrativo, señor Héctor Mario</w:t>
        <w:br/>
        <w:t>Arreyes, con motivo de tener que trasladarse a está Capi-</w:t>
        <w:br/>
        <w:t>tal a efectos dé gestionar nombramientos de agentes con-</w:t>
        <w:br/>
        <w:t>tratados, ascensos dé personal permanente y cuestiones</w:t>
        <w:br/>
        <w:t>relacionadas con el Padrón Nacional Elector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elva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