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agosto de 1980.</w:t>
        <w:br/>
        <w:t>En ejercicio de las facultades estableci-</w:t>
        <w:br/>
        <w:t>das en el art. 13 del decreto-ley 1285/53 (Ley 14.467) y Re-</w:t>
        <w:br/>
        <w:t>glamento para la Justicia Nacional (Acordada del 3 de marzo</w:t>
        <w:br/>
        <w:t>de 1980),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se la siguiente designación -interina- en la</w:t>
        <w:br/>
        <w:t>dotación de personal administrativo y técnico de la Oficina de</w:t>
        <w:br/>
        <w:t>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XILIAR PRINCIPAL DE SEGUNDA (Notificador) en reemplazo del     </w:t>
        <w:br/>
        <w:t xml:space="preserve">serior Miguel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Nicolov que fue promovido interinamente,</w:t>
        <w:br/>
        <w:t>al señor SANTIAGO AREC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50.167 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