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0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  <w:br/>
        <w:t>Visto lo solicitado por el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Notificacio-</w:t>
        <w:br/>
        <w:t>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a        la        Subsecretaría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2</w:t>
        <w:br/>
        <w:t>oficiales notificadores de la Subdirección General de Notifi-</w:t>
        <w:br/>
        <w:t>caciones para la Justicia Nacional, el oficial, señor Alberto</w:t>
        <w:br/>
        <w:t>Di Giorgio y el escribiente, señor Carlos María Isella, a</w:t>
        <w:br/>
        <w:t>partir del día de la fecha y hasta el 31 de diciembre de 1996</w:t>
        <w:br/>
        <w:t>a razón de 3 horas diarias en días hábiles con exclu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