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</w:t>
      </w:r>
      <w:r>
        <w:rPr>
          <w:rFonts w:ascii="Arial" w:hAnsi="Arial"/>
          <w:color w:val="auto"/>
          <w:sz w:val="20"/>
          <w:lang w:val="es-AR"/>
        </w:rPr>
        <w:t xml:space="preserve"> dic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una</w:t>
        <w:br/>
        <w:t>licitación privada, a los efectos de lograr la provisión</w:t>
        <w:br/>
        <w:t>de escudos nacionales para frentes de edificios y chapas</w:t>
        <w:br/>
        <w:t>de bronce con destino a diversos tribunales y organismos</w:t>
        <w:br/>
        <w:t>del Poder Judicial de la Nación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53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DOSCIEN-</w:t>
        <w:br/>
        <w:t>TOS OCHENTA {$ 3.28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400 a la Cuenta "Equipos varios" (05-20-4-3-9-1-1.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880 a la Cuenta "Otros N.E.P." (05-20-2-7-9-1-1.1) y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