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3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    de 1998.-</w:t>
        <w:br/>
        <w:t>Visto lo solicitado a fs. 4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liquid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  <w:br/>
        <w:t>y hasta el 31 de diciembre de 1999, las horas extras que</w:t>
        <w:br/>
        <w:t>realizarán: tres (3) oficial mayor, un (1) oficial, dos (2)</w:t>
        <w:br/>
        <w:t>escribiente, un (1) escribiente auxiliar y dos (2) auxiliar,</w:t>
        <w:br/>
        <w:t>a razón de tres horas diarias, por agente, en días hábiles y</w:t>
        <w:br/>
        <w:t>con exclusión del período correspondiente a la feria judi-</w:t>
        <w:br/>
        <w:t>cial , para desempeñarse en la Dirección de Gestión Interna y</w:t>
        <w:br/>
        <w:t>Há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