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el Cuerpo de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de la Corte Suprema de Justicia de la Nación solicita la</w:t>
        <w:br/>
        <w:t>adquisición de insumas fotográfic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querido forma parte d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</w:t>
        <w:br/>
        <w:t>57/00 a través del expediente n° 2445/00 que actualmente se encuentra en</w:t>
        <w:br/>
        <w:t>trámite l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conformidad manifestada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fs. 5, teniendo en cuenta además la urgencia informada a fs.</w:t>
        <w:br/>
        <w:t>1 y a fin de no interrumpir las tareas normales de dicho organismo, es</w:t>
        <w:br/>
        <w:t>conveniente otorgar una partida especial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una</w:t>
        <w:br/>
        <w:t>partida especial por la suma de pesos seiscientos sesenta y cinco ($ 665.-) con</w:t>
        <w:br/>
        <w:t>destino a la adquisición de insumos fotográficos para el Cuerpo de Calígrafos</w:t>
        <w:br/>
        <w:t>Oficiales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partida se somete a la respectiva rendición de</w:t>
        <w:br/>
        <w:t>cuenta, debiéndose imputar conforme la afectación provisional de fs.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 gírese    sucesivamente   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