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Mendoza / San Luis) y</w:t>
        <w:br/>
        <w:t>anticipo de viáticos por el término de un (1) día, formu-</w:t>
        <w:br/>
        <w:t>lado precedentemente por el señor Presidente del Tribu-</w:t>
        <w:br/>
        <w:t>nal Oral en lo Criminal Federal de Mendoza, doctor Car-</w:t>
        <w:br/>
        <w:t>los Martín Pereyra González a favor del Oficial (P.A.T.)</w:t>
        <w:br/>
        <w:t>señor Ricardo Luis Moyano, con motivo de tener que tras-</w:t>
        <w:br/>
        <w:t>ladarse a la ciudad de San Luis a fin de organizar la</w:t>
        <w:br/>
        <w:t>realización de un debate, autorízase a la Subsecretaría</w:t>
        <w:br/>
        <w:t>de Administración a dar trámite favorable a    la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