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967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11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4 de dic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acordada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</w:t>
        <w:br/>
        <w:t>Bahía Blanca resulta aplicable al caso la norma del</w:t>
        <w:br/>
        <w:t>art.34 del R.L.J.N. (Acordada Nº 41/90),</w:t>
        <w:br/>
        <w:t>Por ello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 la licencia otorg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Bahía Blanca en</w:t>
        <w:br/>
        <w:t>los términos del art. 34 del R.L.J.N. (Acordada Nº 41/90)</w:t>
        <w:br/>
        <w:t>a la señora Silvina Osses mientras dure su designación</w:t>
        <w:br/>
        <w:t>interin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