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079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 1.823/ 7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 nº 36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 de noviembre  de 1977.-</w:t>
        <w:br/>
        <w:t>eiste el presente  expediente Nº  21.628/77</w:t>
        <w:br/>
        <w:t>del  registro   de  la  Dirección Administrativa  y Contable   del</w:t>
        <w:br/>
        <w:t>Poder Judicial  de  la Nacion por  el  cual  se  tramita   la  reno</w:t>
        <w:br/>
        <w:t>vacian total  de  los techos del  inmueble  donde  tiene   su ///</w:t>
        <w:br/>
        <w:t>sede  el Juzgado Federal  de Primera  Instancia   de  Bell Vil le</w:t>
        <w:br/>
        <w:t>(Córdoba);   y</w:t>
        <w:br/>
        <w:t>Consideran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0/15 obra  el  presupuesto  presenta</w:t>
        <w:br/>
        <w:t>do  por  el  Servicio Nacional  de 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-Autorizar a la Dirección Administrativa</w:t>
        <w:br/>
        <w:t>y Contable del Poder Judicial de la Nación a efectuar la /</w:t>
        <w:br/>
        <w:t>contratacion directa pertinente con el Servicio Nacional /</w:t>
        <w:br/>
        <w:t>de Arquitectura, para la ejecución de los trabajos de refe</w:t>
        <w:br/>
        <w:t>rencia, por el importe total de PESOS: "NUEVE  MILLONES DOS-</w:t>
        <w:br/>
        <w:t>CIENTOS CINCUENTA Y TRES MIL CUATROCIENTOS (S 9.253.400.-),</w:t>
        <w:br/>
        <w:t>conforme al presupuesto, memoria descriptiva v demas docu-</w:t>
        <w:br/>
        <w:t>üientacion obrante  a  fs.   10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mencionada Dirección a /</w:t>
        <w:br/>
        <w:t>liquidar y transferir la suma citada precedentemente al //</w:t>
        <w:br/>
        <w:t>Servicio Nacional de Arquitectura, debiéndose imputar el /</w:t>
        <w:br/>
        <w:t>presente  gasto a  la  Cuenta  "Sobrantes  de  Ejercicios Ant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 la Dirección</w:t>
        <w:br/>
        <w:t>Administrativa y Contable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sus efectos.- Dase  intervención al Registro  de Inmuebles</w:t>
        <w:br/>
        <w:t xml:space="preserve">Judiciales.-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8</Characters>
  <CharactersWithSpaces>13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6:00Z</dcterms:created>
  <dc:creator>Proyectos Especiales</dc:creator>
  <dc:description/>
  <dc:language>en-US</dc:language>
  <cp:lastModifiedBy/>
  <dcterms:modified xsi:type="dcterms:W3CDTF">2007-03-23T13:16:00Z</dcterms:modified>
  <cp:revision>3</cp:revision>
  <dc:subject/>
  <dc:title>RESOLUCIÓN Nº 1079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