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6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lo expuesto a fs. 5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 este</w:t>
        <w:br/>
        <w:t>Tribunal en su Resolución N° 226/89, autorízase a la Sub-</w:t>
        <w:br/>
        <w:t>secretaría de Administración a que proceda a afectar la</w:t>
        <w:br/>
        <w:t>suma de AUSTRALES UN MILLÓN TRESCIENTOS TRES MIL SEIS-</w:t>
        <w:br/>
        <w:t>CIENTOS OCHENTA Y SIETE CON OCHENTA Y SIETE CENTAVOS ($A</w:t>
        <w:br/>
        <w:t>1.303.687,87) -a fin de abonar el Certificado de Varia-</w:t>
        <w:br/>
        <w:t>ciones de Costos N° 13 presentado por la firma "OMAR</w:t>
        <w:br/>
        <w:t>RUBÉN BLANCO CONSTRUCCIONES"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os trabajos de amplia-</w:t>
        <w:br/>
        <w:t>ción del Juzgado Federal de Primera Instancia de la Tie-</w:t>
        <w:br/>
        <w:t>rra del Fuego, Antártida e Islas del Atlántico Sur- a la</w:t>
        <w:br/>
        <w:t>Cuenta Especial 510 "Infraestructura Judicial" ("Amplia-</w:t>
        <w:br/>
        <w:t>ciones y Remodelaciones -Todo el País" 1-05-004- 4-42-</w:t>
        <w:br/>
        <w:t>4210-93-01) del Presupuesto General de Gastos para el</w:t>
        <w:br/>
        <w:t>Ejercicio Financiero del año 1989 (Confr. Art. 20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