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0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  <w:br/>
        <w:t>Consejo de la Magistratura a contratar a partir del 1o de diciembre del corriente</w:t>
        <w:br/>
        <w:t>año y hasta el 31 de mayo del 2001 al señor Lucas Pablo CAMACHO (D.N.I. Nº</w:t>
        <w:br/>
        <w:t>26.580.227) con una categoría presupuestaria equivalente al cargo de auxiliar,</w:t>
        <w:br/>
        <w:t>para desempeñarse en el Juzgado Nacional en lo Criminal de Instrucción Nº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  <w:br/>
        <w:t>Financiera a imputar el gasto resultante de lo precedentemente dispuesto</w:t>
        <w:br/>
        <w:t>mediante la compensación de la partida autorizada oportunamente por</w:t>
        <w:br/>
        <w:t>resolución N° 754/0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los originales de</w:t>
        <w:br/>
        <w:t>fs. 32/33 al Departamento de Administración de Personal del Consejo de la</w:t>
        <w:br/>
        <w:t>Magistratura y copia de las mismas agréguense a las presentes actuaciones y</w:t>
        <w:br/>
        <w:t>remítanse fotocopias de las citadas fs. a la Dirección General de Administración</w:t>
        <w:br/>
        <w:t>Financiera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