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48/93</w:t>
        <w:br/>
        <w:t>SUPERINTENDENCIA ADMINISTRATIVA</w:t>
        <w:br/>
        <w:t>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</w:t>
      </w:r>
      <w:r>
        <w:rPr>
          <w:rFonts w:ascii="Arial" w:hAnsi="Arial"/>
          <w:color w:val="auto"/>
          <w:sz w:val="20"/>
          <w:lang w:val="es-ES_tradnl"/>
        </w:rPr>
        <w:t xml:space="preserve">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diversos trabajos de</w:t>
        <w:br/>
        <w:t>mantenimiento y refacción en el edificio sede del Juzga-</w:t>
        <w:br/>
        <w:t>do Federal de Rio Cuarto (Pcia. de Córdoba), adjudicados</w:t>
        <w:br/>
        <w:t>a la firma "Empresa Constructora Pedro Madeddu y Cía</w:t>
        <w:br/>
        <w:t>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23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de marzo del corriente a</w:t>
      </w:r>
      <w:r>
        <w:rPr>
          <w:rFonts w:eastAsia="Arial" w:ascii="Arial" w:hAnsi="Arial"/>
          <w:color w:val="auto"/>
          <w:sz w:val="20"/>
          <w:lang w:val="es-ES_tradnl"/>
        </w:rPr>
        <w:t>ño se aprobó el contrato de</w:t>
        <w:br/>
        <w:t>obra pública (confr. fs. 6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Arial" w:ascii="Arial" w:hAnsi="Arial"/>
          <w:color w:val="auto"/>
          <w:sz w:val="20"/>
          <w:lang w:val="es-ES_tradnl"/>
        </w:rPr>
        <w:t>écnico- ha sido conformado por</w:t>
        <w:br/>
        <w:t>la Prosecretaría de Arquitectura (confr. fs. 6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convenido en di-</w:t>
        <w:br/>
        <w:t>cho contrato, la empresa de que se trata ha acompa</w:t>
      </w:r>
      <w:r>
        <w:rPr>
          <w:rFonts w:eastAsia="Arial" w:ascii="Arial" w:hAnsi="Arial"/>
          <w:color w:val="auto"/>
          <w:sz w:val="20"/>
          <w:lang w:val="es-ES_tradnl"/>
        </w:rPr>
        <w:t>ñado</w:t>
        <w:br/>
        <w:t>un nuevo Presupuesto Detallado, el cual -conforme a lo</w:t>
        <w:br/>
        <w:t>informado por la Dependencia Técnica citada- subsana las</w:t>
        <w:br/>
        <w:t>observaciones formuladas oportunamente, respecto del pre-</w:t>
        <w:br/>
        <w:t>sentado con la oferta (fs. 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, y el Presupuesto Detallado, obran-</w:t>
        <w:br/>
        <w:t>tes a fs. 11/12 y 52/62, respectivamente, referidos a la</w:t>
        <w:br/>
        <w:t>obra p</w:t>
      </w:r>
      <w:r>
        <w:rPr>
          <w:rFonts w:eastAsia="Arial" w:ascii="Arial" w:hAnsi="Arial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 a sus efec-</w:t>
        <w:br/>
        <w:t>tos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