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966/78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o solicitado a fs. 1 por la Cámara Na-   </w:t>
        <w:br/>
        <w:t>cional Electoral -vacante producida en un (1) cargo de Au-</w:t>
        <w:br/>
        <w:t>xiliar Principal de Séptima (Personal Administrativo y Téc-</w:t>
        <w:br/>
        <w:t>nico) en la Secretaría Electoral dependiente del Juzgado Fe-</w:t>
        <w:br/>
        <w:t xml:space="preserve">deral con competencia electoral en La Pampa-, teniendo en    </w:t>
        <w:br/>
        <w:t>cuenta lo informado a fs. 3 por la Dirección Administrati-</w:t>
        <w:br/>
        <w:t>va y Contable del Poder Judicial de la Nación y con el fin</w:t>
        <w:br/>
        <w:t xml:space="preserve">de cumplimentar lo resuelto por este Tribunal en la Acorda-  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71 art. 6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nsformar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(1)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Séptima (Personal Administrativo y Técnico) en</w:t>
        <w:br/>
        <w:t>un (1) cargo de Auxiliar (Personal Administrativo y Técni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el cargo de Auxiliar (Personal</w:t>
        <w:br/>
        <w:t>Administrativo y Técnico) resultante de la transformación</w:t>
        <w:br/>
        <w:t>dispuesta precedentemente a la Cámara Nacional Electoral,</w:t>
        <w:br/>
        <w:t>con destino a la Secretaría Electoral dependiente del Juz-</w:t>
        <w:br/>
        <w:t>gado Federal con competencia electoral en La Pam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rédito anual sobrante se incorpora-</w:t>
        <w:br/>
        <w:t>rá en oportunidad de reestructurarse el presupuesto, a la</w:t>
        <w:br/>
        <w:t>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-</w:t>
        <w:br/>
        <w:t>mítase a la Dirección Administrativa y Contable del Poder</w:t>
        <w:br/>
        <w:t>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1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