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a partir de la cual se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encia sin</w:t>
        <w:br/>
        <w:t>goce de sueldo a la agente Claudia Marcela Vastag, y teniendo</w:t>
        <w:br/>
        <w:t>en cuenta que la petición del 29/3/94 (ver fs. 626) requeria</w:t>
        <w:br/>
        <w:t>la citada licencia a partir del 15/4/94, circunstancia que se</w:t>
        <w:br/>
        <w:t>reiteró a fs. 648/9, y por no existir razones que impidan ac-</w:t>
        <w:br/>
        <w:t>ceder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la licencia sin goce de haberes concedida</w:t>
        <w:br/>
        <w:t>a CLAUDIA MARCELA VASTAG lo es a partir del 15/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in perjuicio de lo decid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anterior y con el objeto de evitar situaciones suscep-</w:t>
        <w:br/>
        <w:t>tibles de afectar el correcto servicio de justicia, hacer sa-</w:t>
        <w:br/>
        <w:t>ber a la U.E.J.N. que hasta tanto el Tribunal se pronuncie con</w:t>
        <w:br/>
        <w:t>respecto a este tipo de licencias, los agente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permane-</w:t>
        <w:br/>
        <w:t>cer en fu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la  Cáma-</w:t>
        <w:br/>
        <w:t>ras Nacional de Apelaciones en lo Civi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