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Juez Federal de Primera Instancia de Mar del Plata (Pro-</w:t>
        <w:br/>
        <w:t>vincia de Buenos Aires) doctor Alberto Jorge Cangiani, a</w:t>
        <w:br/>
        <w:t>su favor y del señor Secretario doctor Marcelo Riquert,</w:t>
        <w:br/>
        <w:t>con motivo de haberse trasladado ambos a la Ciudad de</w:t>
        <w:br/>
        <w:t>Dolores el día 26 de agosto último con el objeto de rea-</w:t>
        <w:br/>
        <w:t>lizar una visita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tenidos en la Unidad Carcelaria N°</w:t>
        <w:br/>
        <w:t>6 con asiento en dicha localidad, autorízase a la Subse-</w:t>
        <w:br/>
        <w:t>cretaría de Administración a liquidar por el concepto</w:t>
        <w:br/>
        <w:t>señalado medio (1/2) día a cada integrante de la comi-</w:t>
        <w:br/>
        <w:t>sión of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