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 xml:space="preserve">º    </w:t>
      </w:r>
      <w:r>
        <w:rPr>
          <w:rFonts w:ascii="Courier New" w:hAnsi="Courier New"/>
          <w:sz w:val="20"/>
          <w:lang w:val="es-ES_tradnl"/>
        </w:rPr>
        <w:t>952   /84                        EXPTE.    N°28/7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4 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. 26/73 "Fa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staño, Marcos s/solícíta reincorporación como Súb-</w:t>
        <w:br/>
        <w:t>Director de la Obra Social" y en ejercicio de las faculta</w:t>
        <w:br/>
        <w:t>des establecidas en los arts. 17 de la ley 16.432;23 de</w:t>
        <w:br/>
        <w:t>la ley 17.928 y 3o de la ley 19.362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Efectuar la siguiente transformación de</w:t>
        <w:br/>
        <w:t>cargo en la dotación de personal administrativo y técni-</w:t>
        <w:br/>
        <w:t>co de la Subsecretaría de Administración, cuyo titular</w:t>
        <w:br/>
        <w:t>es el señor Marcos Fasola Castaño, la que se efectivisa-</w:t>
        <w:br/>
        <w:t>rS una vez que entre en vigencia el presupuesto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  <w:br/>
        <w:t>+ 1 Oficial  Superior de 1ra.-</w:t>
        <w:br/>
        <w:t>2o) Una vez producida la vacante del cargo</w:t>
        <w:br/>
        <w:t>transformado, deberá ser comunicada a este Tribunal a /</w:t>
        <w:br/>
        <w:t>los fines de ta reconversión del mismo para mantener el</w:t>
        <w:br/>
        <w:t>discriminado -lista de cargos presupuestario por unidad</w:t>
        <w:br/>
        <w:t>funcional- en su estado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</w:t>
        <w:br/>
        <w:t>tracíón a liquidar, una vez que se haga efectivo lo dis-</w:t>
        <w:br/>
        <w:t>puesto en la presente Resolucí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el gasto resultante de</w:t>
        <w:br/>
        <w:t>la transformación del cargo efectuada en el punto l°,has</w:t>
        <w:br/>
        <w:t>ta tanto se efectúe la reestructuración presupuestaría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inente   -con   cargo   a   la   Partida   Principal    1199   "Cre-</w:t>
        <w:br/>
        <w:t xml:space="preserve">dito   a   Distribuir"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  Nº    952   /84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