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  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. Apelaciones de La Plata y teniendo en cuenta las faculta-</w:t>
        <w:br/>
        <w:t>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a prorrogar los alcances 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0/94, hasta el 26 de noviembre del corriente</w:t>
        <w:br/>
        <w:t>año, referente a la designación de un agente en calidad de</w:t>
        <w:br/>
        <w:t>"suplente" con categoría presupuestaria equivalente a la del</w:t>
        <w:br/>
        <w:t>cargo de auxiliar de servicio para desempeñarse en la mencio-</w:t>
        <w:br/>
        <w:t>nada cámara en reemplazo de la señora Susana Nicolosi quien</w:t>
        <w:br/>
        <w:t>se encuentra 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Imputar el gasto resultante   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